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/>
        <w:t xml:space="preserve">  </w:t>
      </w:r>
      <w:r>
        <w:rPr>
          <w:rFonts w:cs="Arial"/>
          <w:b/>
          <w:szCs w:val="22"/>
          <w:u w:val="single"/>
        </w:rPr>
        <w:t xml:space="preserve">ORDENANZA Nº 3196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/>
      </w:pPr>
      <w:r>
        <w:rPr>
          <w:u w:val="single"/>
        </w:rPr>
        <w:t>Artículo 1°:</w:t>
      </w:r>
      <w:r>
        <w:rPr/>
        <w:t xml:space="preserve"> Autorízase al Departamento Ejecutivo a ampliar la siguiente partida dentro del Cálculo de Recursos vig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4.01.00 Coparticipación Pcial. De Impuestos  Ley 10.559………......   $        5.415.995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Artículo 2°:</w:t>
      </w:r>
      <w:r>
        <w:rPr/>
        <w:t xml:space="preserve"> Autorízase al Departamento Ejecutivo a disminuir las siguientes partidas dentro del Presupuesto de Gastos vigente:</w:t>
      </w:r>
    </w:p>
    <w:p>
      <w:pPr>
        <w:pStyle w:val="TextBody"/>
        <w:rPr/>
      </w:pPr>
      <w:r>
        <w:rPr/>
      </w:r>
    </w:p>
    <w:tbl>
      <w:tblPr>
        <w:tblW w:w="77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9"/>
        <w:gridCol w:w="441"/>
        <w:gridCol w:w="442"/>
        <w:gridCol w:w="588"/>
        <w:gridCol w:w="1498"/>
        <w:gridCol w:w="453"/>
        <w:gridCol w:w="343"/>
        <w:gridCol w:w="344"/>
        <w:gridCol w:w="367"/>
        <w:gridCol w:w="1399"/>
      </w:tblGrid>
      <w:tr>
        <w:trPr>
          <w:trHeight w:val="69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URISDICCION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TEGORÍA PROGRAM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UENTE DE FINANCIAM.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BJETO DEL GAST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MPORTE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9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433.123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3°:</w:t>
      </w:r>
      <w:r>
        <w:rPr>
          <w:b/>
        </w:rPr>
        <w:t xml:space="preserve"> Autorízase al Departamento Ejecutivo a ampliar las siguientes partidas dentro del Presupuesto de Gastos vig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77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9"/>
        <w:gridCol w:w="441"/>
        <w:gridCol w:w="442"/>
        <w:gridCol w:w="588"/>
        <w:gridCol w:w="1498"/>
        <w:gridCol w:w="453"/>
        <w:gridCol w:w="343"/>
        <w:gridCol w:w="344"/>
        <w:gridCol w:w="367"/>
        <w:gridCol w:w="1399"/>
      </w:tblGrid>
      <w:tr>
        <w:trPr>
          <w:trHeight w:val="69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URISDICCION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TEGORÍA PROGRAM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UENTE DE FINANCIAM.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BJETO DEL GAST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MPORTE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61,181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1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8,744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1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6,660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1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4,156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1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0,390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150,134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31,348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4,451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7,036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6,308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21,030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29,845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1,938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104,748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9,138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4,049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26,070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8,475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4,163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32,024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,307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9,801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5,000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20,795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,449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4,622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9,087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25,360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,317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5,174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,306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22,917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9,720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,302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7,277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3,348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9,216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8,362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1,462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,479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30,911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6,436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5,428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8,281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,231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7,981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1,556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0,164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7,162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6,571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83,516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6,428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57,727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,579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35,496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21,205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4,393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6,853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,024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3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139,423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3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5,376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3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37,386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3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24,266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3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220,816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3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7,883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41,975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26,689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9,149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4,836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161,303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238,972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25,474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7,545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8,476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58,035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,994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6,214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40,601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9,694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4,299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45,001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7,742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105,613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8,672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0,585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25,409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5,945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131,819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29,933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5,544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3,227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4,095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23,431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3,710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,896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21,240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89,131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7,572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,897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66,060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1,459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7,876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9,508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3,542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50,432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9,129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6,265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45,289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,652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92,421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559,725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6,401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5,817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38,938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116,973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59,307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144,002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803,515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,449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3,395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31,326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0,266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9,164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9,976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5,834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4,644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26,823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6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24,944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6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6,471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6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5,441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6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9,051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6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5,880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6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5,932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6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9,991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6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85,494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6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9,136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6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145,123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6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68,252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6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4,022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7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3,063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7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26,575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7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,240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7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57,967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7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20,551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7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5,578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7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8,701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7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1,950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7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,491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7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4,161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8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6,923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8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2,437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8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5,397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8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,460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8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31,885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157,316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4,732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3,949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21,761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27,771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,610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9,126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27,544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5,849,118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4°:</w:t>
      </w:r>
      <w:r>
        <w:rPr>
          <w:b/>
        </w:rPr>
        <w:t xml:space="preserve"> De Forma.----------------------------------------------------------------------------------------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QUINCE DIAS DEL MES DE AGOSTO DE DOS MIL DOCE, EN CUARTO INTERMEDIO.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745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00:00Z</dcterms:created>
  <dc:creator>WinuE</dc:creator>
  <dc:description/>
  <cp:keywords/>
  <dc:language>en-US</dc:language>
  <cp:lastModifiedBy>WinuE</cp:lastModifiedBy>
  <cp:lastPrinted>2012-08-21T10:03:00Z</cp:lastPrinted>
  <dcterms:modified xsi:type="dcterms:W3CDTF">2012-08-21T13:04:00Z</dcterms:modified>
  <cp:revision>5</cp:revision>
  <dc:subject/>
  <dc:title>Honorable Concejo Deliberante</dc:title>
</cp:coreProperties>
</file>